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076"/>
        <w:gridCol w:w="1611"/>
        <w:gridCol w:w="4462"/>
      </w:tblGrid>
      <w:tr>
        <w:trPr/>
        <w:tc>
          <w:tcPr>
            <w:tcW w:w="1658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raining Date:</w:t>
            </w:r>
          </w:p>
        </w:tc>
        <w:tc>
          <w:tcPr>
            <w:tcW w:w="3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Venue:  </w:t>
            </w:r>
          </w:p>
        </w:tc>
        <w:tc>
          <w:tcPr>
            <w:tcW w:w="4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R</w:t>
            </w:r>
            <w:r>
              <w:rPr>
                <w:rFonts w:cs="Calibri" w:ascii="Calibri" w:hAnsi="Calibri"/>
                <w:szCs w:val="24"/>
              </w:rPr>
              <w:t xml:space="preserve"> proposed Training Date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</w:rPr>
              <w:t>OR</w:t>
            </w:r>
            <w:r>
              <w:rPr>
                <w:rFonts w:cs="Calibri" w:ascii="Calibri" w:hAnsi="Calibri"/>
                <w:szCs w:val="24"/>
              </w:rPr>
              <w:t xml:space="preserve"> proposed Venue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480"/>
        <w:ind w:left="284" w:hanging="0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88060</wp:posOffset>
                </wp:positionH>
                <wp:positionV relativeFrom="paragraph">
                  <wp:posOffset>168910</wp:posOffset>
                </wp:positionV>
                <wp:extent cx="54794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8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4"/>
        </w:rPr>
        <w:t xml:space="preserve">School Name: 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165100</wp:posOffset>
                </wp:positionV>
                <wp:extent cx="4943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School Postal Address: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0285</wp:posOffset>
                </wp:positionH>
                <wp:positionV relativeFrom="paragraph">
                  <wp:posOffset>222250</wp:posOffset>
                </wp:positionV>
                <wp:extent cx="53530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n-US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1.75pt;mso-wrap-distance-left:9.05pt;mso-wrap-distance-right:9.05pt;mso-wrap-distance-top:0pt;mso-wrap-distance-bottom:0pt;margin-top:17.5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n-US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943350</wp:posOffset>
                </wp:positionH>
                <wp:positionV relativeFrom="paragraph">
                  <wp:posOffset>172085</wp:posOffset>
                </wp:positionV>
                <wp:extent cx="2524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62560</wp:posOffset>
                </wp:positionV>
                <wp:extent cx="24193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4"/>
        </w:rPr>
        <w:t xml:space="preserve">School Tel:  </w:t>
        <w:tab/>
        <w:tab/>
        <w:tab/>
        <w:tab/>
        <w:tab/>
        <w:t xml:space="preserve">                       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95375</wp:posOffset>
                </wp:positionH>
                <wp:positionV relativeFrom="paragraph">
                  <wp:posOffset>168910</wp:posOffset>
                </wp:positionV>
                <wp:extent cx="53721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4"/>
        </w:rPr>
        <w:t>E-mail Address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90625</wp:posOffset>
                </wp:positionH>
                <wp:positionV relativeFrom="paragraph">
                  <wp:posOffset>166370</wp:posOffset>
                </wp:positionV>
                <wp:extent cx="52768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4"/>
        </w:rPr>
        <w:t xml:space="preserve">Principal’s Name:             </w:t>
      </w:r>
    </w:p>
    <w:p>
      <w:pPr>
        <w:pStyle w:val="Normal"/>
        <w:spacing w:lineRule="auto" w:line="360"/>
        <w:ind w:left="284" w:right="-900" w:hanging="0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88060</wp:posOffset>
                </wp:positionH>
                <wp:positionV relativeFrom="paragraph">
                  <wp:posOffset>151130</wp:posOffset>
                </wp:positionV>
                <wp:extent cx="54794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8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4"/>
        </w:rPr>
        <w:t xml:space="preserve">Administrator:     </w:t>
      </w:r>
    </w:p>
    <w:p>
      <w:pPr>
        <w:pStyle w:val="Normal"/>
        <w:spacing w:lineRule="auto" w:line="360"/>
        <w:ind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1915</wp:posOffset>
                </wp:positionV>
                <wp:extent cx="6567170" cy="4064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7"/>
                              <w:gridCol w:w="1689"/>
                              <w:gridCol w:w="422"/>
                              <w:gridCol w:w="2393"/>
                              <w:gridCol w:w="422"/>
                              <w:gridCol w:w="2393"/>
                              <w:gridCol w:w="108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Is your School a: 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New School: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Existing School: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Nigeria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 Customer No: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frica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Customer No: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pt;height:32pt;mso-wrap-distance-left:9pt;mso-wrap-distance-right:9pt;mso-wrap-distance-top:0pt;mso-wrap-distance-bottom:0pt;margin-top:6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3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7"/>
                        <w:gridCol w:w="1689"/>
                        <w:gridCol w:w="422"/>
                        <w:gridCol w:w="2393"/>
                        <w:gridCol w:w="422"/>
                        <w:gridCol w:w="2393"/>
                        <w:gridCol w:w="108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Is your School a: 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New School: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Existing School: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Nigeria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 Customer No: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fric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Customer No: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111"/>
        <w:gridCol w:w="1275"/>
        <w:gridCol w:w="1276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ob Descriptio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refer to *Ke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Initial Training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Yes/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Course Fees</w:t>
            </w:r>
          </w:p>
        </w:tc>
      </w:tr>
      <w:tr>
        <w:trPr>
          <w:trHeight w:val="46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4"/>
                <w:lang w:val="en-Z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  <w:lang w:val="en-Z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0325</wp:posOffset>
                      </wp:positionV>
                      <wp:extent cx="5095875" cy="88709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5875" cy="88709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834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23"/>
                                    <w:gridCol w:w="363"/>
                                    <w:gridCol w:w="1433"/>
                                    <w:gridCol w:w="4129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</w:rPr>
                                          <w:t>* K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4219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284" w:hanging="284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Senior Supervisor</w:t>
                                          <w:tab/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317" w:hanging="283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Foundation Phase Monitor (Gr 2 &amp; 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4219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284" w:hanging="284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Intermediate Supervisor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317" w:hanging="283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Secreta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4219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284" w:hanging="284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Advanced Monitor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317" w:hanging="283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Home Schoo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4219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284" w:hanging="284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Foundation Phase Supervisor  (Gr 2 &amp; 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317" w:hanging="283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Othe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401.25pt;height:69.85pt;mso-wrap-distance-left:9.05pt;mso-wrap-distance-right:9.05pt;mso-wrap-distance-top:0pt;mso-wrap-distance-bottom:0pt;margin-top:4.75pt;mso-position-vertical-relative:text;margin-left:-4.65pt;mso-position-horizontal-relative:text">
                      <v:textbox>
                        <w:txbxContent>
                          <w:tbl>
                            <w:tblPr>
                              <w:tblW w:w="83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3"/>
                              <w:gridCol w:w="363"/>
                              <w:gridCol w:w="1433"/>
                              <w:gridCol w:w="4129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* Key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21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284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Senior Supervisor</w:t>
                                    <w:tab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17" w:hanging="283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Foundation Phase Monitor (Gr 2 &amp; 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21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284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Intermediate Supervisor     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17" w:hanging="283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Secret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21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284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Advanced Monitor     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17" w:hanging="283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Home Sch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21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284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Foundation Phase Supervisor  (Gr 2 &amp; 3)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17" w:hanging="283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8135</wp:posOffset>
                </wp:positionV>
                <wp:extent cx="6099810" cy="71501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5"/>
                              <w:gridCol w:w="729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ost:</w:t>
                                  </w:r>
                                </w:p>
                              </w:tc>
                              <w:tc>
                                <w:tcPr>
                                  <w:tcW w:w="72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₦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0,000.00 per pers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Banking Details:</w:t>
                                  </w:r>
                                </w:p>
                              </w:tc>
                              <w:tc>
                                <w:tcPr>
                                  <w:tcW w:w="729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oulos Education Enterprises—Current Acct No: 1019066764—UB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4"/>
                                    </w:rPr>
                                    <w:t>PROOF OF PAYMENT MUST ACCOMPANY REGISTRATION FO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E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sz w:val="22"/>
                                        <w:szCs w:val="22"/>
                                      </w:rPr>
                                      <w:t>doulosede@gmail.com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Phone:  +234 80350621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6.3pt;mso-wrap-distance-left:9pt;mso-wrap-distance-right:9pt;mso-wrap-distance-top:0pt;mso-wrap-distance-bottom:0pt;margin-top:25.0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5"/>
                        <w:gridCol w:w="729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ost:</w:t>
                            </w:r>
                          </w:p>
                        </w:tc>
                        <w:tc>
                          <w:tcPr>
                            <w:tcW w:w="72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₦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30,000.00 per person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3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Banking Details:</w:t>
                            </w:r>
                          </w:p>
                        </w:tc>
                        <w:tc>
                          <w:tcPr>
                            <w:tcW w:w="729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Doulos Education Enterprises—Current Acct No: 1019066764—UBA 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60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4"/>
                              </w:rPr>
                              <w:t>PROOF OF PAYMENT MUST ACCOMPANY REGISTR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2"/>
                                  <w:szCs w:val="22"/>
                                </w:rPr>
                                <w:t>doulosede@gmail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Phone:  +234 80350621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567" w:right="425" w:gutter="0" w:header="284" w:top="978" w:footer="26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 Roman 10pt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4280" cy="1019175"/>
          <wp:effectExtent l="0" t="0" r="0" b="0"/>
          <wp:docPr id="1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18" t="15311" r="74472" b="-1630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lang w:val="en-ZA" w:eastAsia="en-US"/>
      </w:rPr>
    </w:r>
    <w:r>
      <w:rPr>
        <w:rFonts w:eastAsia="Arial"/>
      </w:rPr>
      <w:t xml:space="preserve">  </w:t>
    </w:r>
    <w:r>
      <w:rPr/>
      <w:drawing>
        <wp:inline distT="0" distB="0" distL="0" distR="0">
          <wp:extent cx="1932305" cy="58039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inline distT="0" distB="0" distL="0" distR="0">
              <wp:extent cx="3557270" cy="1034415"/>
              <wp:effectExtent l="0" t="0" r="0" b="0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7270" cy="1034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ACCELERATED CHRISTIAN EDUC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043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SUPERVISOR/MONITOR TRAINING COURS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043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REGISTRATION SHEET</w:t>
                          </w:r>
                        </w:p>
                        <w:p>
                          <w:pPr>
                            <w:pStyle w:val="Normal"/>
                            <w:ind w:left="-180" w:right="0" w:hanging="0"/>
                            <w:jc w:val="center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(This form is interactive and can be completed on your PC)</w:t>
                          </w:r>
                        </w:p>
                      </w:txbxContent>
                    </wps:txbx>
                    <wps:bodyPr anchor="t" lIns="92075" tIns="83185" rIns="92075" bIns="8318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280.1pt;height:81.4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0909722222222222in,0.100694444444444in,0.0909722222222222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ACCELERATED CHRISTIAN EDUCATI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043" w:leader="none"/>
                      </w:tabs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SUPERVISOR/MONITOR TRAINING COURS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043" w:leader="none"/>
                      </w:tabs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REGISTRATION SHEET</w:t>
                    </w:r>
                  </w:p>
                  <w:p>
                    <w:pPr>
                      <w:pStyle w:val="Normal"/>
                      <w:ind w:left="-180" w:right="0" w:hanging="0"/>
                      <w:jc w:val="center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(This form is interactive and can be completed on your PC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s Roman 10pt;Arial" w:hAnsi="Swiss Roman 10pt;Arial" w:cs="Swiss Roman 10p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457" w:leader="none"/>
        <w:tab w:val="right" w:pos="109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losede@gmail.com" TargetMode="External"/><Relationship Id="rId3" Type="http://schemas.openxmlformats.org/officeDocument/2006/relationships/hyperlink" Target="mailto:doulosede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29:00Z</dcterms:created>
  <dc:creator>user</dc:creator>
  <dc:description/>
  <dc:language>en-US</dc:language>
  <cp:lastModifiedBy>Windows User</cp:lastModifiedBy>
  <cp:lastPrinted>2018-01-12T22:24:00Z</cp:lastPrinted>
  <dcterms:modified xsi:type="dcterms:W3CDTF">2018-01-15T15:03:00Z</dcterms:modified>
  <cp:revision>7</cp:revision>
  <dc:subject/>
  <dc:title>ACCELERATED  CHRISTIAN  EDUCATION</dc:title>
</cp:coreProperties>
</file>